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843"/>
        <w:gridCol w:w="2551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ob Tit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ad Data Analyst/Senior Data Annot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orts 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am Lead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v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d-Level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am Si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. of Posi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738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jective (The main purpose of the position)</w:t>
            </w:r>
          </w:p>
        </w:tc>
      </w:tr>
      <w:tr>
        <w:trPr>
          <w:trHeight w:val="786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ideal candidate will be responsible for defining the road map for data annotation team and will be responsible to prepare/labeling the data as per the requirement of AI/ML Model development and training. Person will be responsible to coordinate with customer and ensure timely delivery. </w:t>
            </w:r>
          </w:p>
        </w:tc>
      </w:tr>
    </w:tbl>
    <w:p>
      <w:pPr>
        <w:pStyle w:val="Normal"/>
        <w:spacing w:before="0" w:after="0"/>
        <w:ind w:right="-90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0"/>
        <w:gridCol w:w="7"/>
      </w:tblGrid>
      <w:tr>
        <w:trPr>
          <w:trHeight w:val="45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ey Responsibilities (State the primary duties and tasks of the positio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Must have worked on designing the scalable architecture for large scale projec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velop and maintain scalable and highly-available RESTful APIs using Node.js technolog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llaborate with cross-functional teams to develop and implement new feat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bug and troubleshoot Node.js applic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rite clean, maintainable, and efficient co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tay up-to-date with the latest Node.js best practices and technolog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cs="Calibri"/>
                <w:bCs/>
              </w:rPr>
              <w:t>Continuously improve application performance and scalabilit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llaborate with DevOps teams to ensure seamless deployment and operation of Node.js applications</w:t>
            </w:r>
          </w:p>
        </w:tc>
      </w:tr>
      <w:tr>
        <w:trPr>
          <w:trHeight w:val="454" w:hRule="atLeast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ce (Skills, knowledge, experience and attributes required)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c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sential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</w:rPr>
            </w:pPr>
            <w:r>
              <w:rPr>
                <w:rFonts w:cs="Calibri"/>
              </w:rPr>
              <w:t>Education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vanish/>
              </w:rPr>
            </w:pPr>
            <w:r>
              <w:rPr>
                <w:rFonts w:cs="Times New Roman" w:ascii="Times New Roman" w:hAnsi="Times New Roman"/>
              </w:rPr>
              <w:t>B.E./B.Tech/M.Tech/MCA in Computer Science.</w:t>
            </w:r>
          </w:p>
          <w:p>
            <w:pPr>
              <w:pStyle w:val="Normal"/>
              <w:spacing w:before="0" w:after="0"/>
              <w:rPr>
                <w:rFonts w:cs="Calibri"/>
                <w:vanish/>
              </w:rPr>
            </w:pPr>
            <w:r>
              <w:rPr>
                <w:rFonts w:cs="Calibri"/>
                <w:vanish/>
              </w:rPr>
            </w:r>
          </w:p>
          <w:p>
            <w:pPr>
              <w:pStyle w:val="Normal"/>
              <w:spacing w:before="0" w:after="200"/>
              <w:rPr>
                <w:rFonts w:cs="Calibri"/>
                <w:vanish/>
              </w:rPr>
            </w:pPr>
            <w:r>
              <w:rPr>
                <w:rFonts w:cs="Calibri"/>
                <w:vanish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</w:rPr>
            </w:pPr>
            <w:r>
              <w:rPr>
                <w:rFonts w:cs="Calibri"/>
              </w:rPr>
              <w:t>Work Experienc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Minimum 4+ years in Software Development (Restful API’s Development)</w:t>
            </w:r>
          </w:p>
        </w:tc>
      </w:tr>
      <w:tr>
        <w:trPr>
          <w:trHeight w:val="5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</w:rPr>
            </w:pPr>
            <w:r>
              <w:rPr>
                <w:rFonts w:cs="Calibri"/>
              </w:rPr>
              <w:t>Knowledg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ong knowledge of Node.js development, Restful API development and interfacing with other application in cross origin environment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</w:rPr>
            </w:pPr>
            <w:r>
              <w:rPr>
                <w:rFonts w:cs="Calibri"/>
              </w:rPr>
              <w:t>Skill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llent knowledge of Node.js develop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Minimum 4 years of coding experience in Node.js, JavaScript, and Databas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At least 2 years of hands-on experience in TypeScrip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l-versed with CI/CD principles and experience in solving and troubleshooting issues in a distributed services ecosyst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standing of containerization, experience with Docker and Kubernet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osure to API gateway integrations like 3Sc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standing of Single-Sign-on or token-based authentication (Rest, JWT, oAut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Possess expert knowledge of task/message queues including AWS, Microsoft Azure, Pushpin, and Kaf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 understanding of front-end technologies like HTML, CSS, and JavaScrip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 understanding of front-end technologies like HTML, CSS, and JavaScrip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ciency in designing, executing, and maintaining automated test scripts using Seleniu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iarity with Agile methodology and Scrum Framework.</w:t>
              <w:br/>
              <w:t>Knowledge of automation tools like Selenium, JMeter or LoadRunn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llent problem-solving skills and attention to detail.</w:t>
              <w:br/>
              <w:t>Strong communication and critical thinking abiliti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collaborative mindset and the ability to work well in cross-functional team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Strong communication, collaboration, and time-management skill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 have executed 2 large scale projects for end to end development and creation of restful APIs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-90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-900" w:hanging="0"/>
        <w:jc w:val="both"/>
        <w:rPr/>
      </w:pPr>
      <w:r>
        <w:rPr>
          <w:rFonts w:cs="Calibri"/>
          <w:b/>
        </w:rPr>
        <w:t>GUAV/HRA/FM/01, Dated- 25.05.2022, Rev-0</w:t>
      </w:r>
    </w:p>
    <w:p>
      <w:pPr>
        <w:pStyle w:val="Normal"/>
        <w:spacing w:before="0" w:after="200"/>
        <w:ind w:right="-90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3" w:top="1276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t xml:space="preserve">Confidential Job Description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448300</wp:posOffset>
          </wp:positionH>
          <wp:positionV relativeFrom="paragraph">
            <wp:posOffset>-1270</wp:posOffset>
          </wp:positionV>
          <wp:extent cx="822325" cy="59626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7813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Aria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Verdana" w:hAnsi="Verdana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Cambria" w:hAnsi="Cambria" w:cs="Cambri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  <w:lang w:val="en-US" w:eastAsia="ko-KR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Times New Roman"/>
      <w:sz w:val="24"/>
      <w:szCs w:val="24"/>
      <w:lang w:val="en-IN"/>
    </w:rPr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  <w:lang w:val="en-IN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pBdr>
        <w:top w:val="thinThickSmallGap" w:sz="24" w:space="9" w:color="622423"/>
      </w:pBdr>
      <w:spacing w:lineRule="auto" w:line="240" w:before="0" w:after="0"/>
    </w:pPr>
    <w:rPr>
      <w:rFonts w:ascii="Cambria" w:hAnsi="Cambria" w:cs="Cambri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24:00Z</dcterms:created>
  <dc:creator>Tarangita</dc:creator>
  <dc:description/>
  <cp:keywords/>
  <dc:language>en-US</dc:language>
  <cp:lastModifiedBy>Dhiraj Kumar</cp:lastModifiedBy>
  <dcterms:modified xsi:type="dcterms:W3CDTF">2025-04-30T07:58:00Z</dcterms:modified>
  <cp:revision>28</cp:revision>
  <dc:subject/>
  <dc:title/>
</cp:coreProperties>
</file>